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01/2018 tarihli ve 54882412-301.05.03/E.393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Toroslar İlçesi, Bahçe Mahallesi, 9548 ada, 1 ve 2 No.lu parseller ile 9549 ada, 1 ve 2 No.lu parseller için 1/1000 ölçekli uygulama imar planı değişikliğine ilişkin, Toroslar Belediye Meclisi’nin 04.01.2018 tarihli ve 6 sayılı kararı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12T08:51:00Z</dcterms:modified>
  <cp:revision>129</cp:revision>
  <dc:subject/>
  <dc:title/>
</cp:coreProperties>
</file>